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两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或柠檬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16T03:28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