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春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04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送黑糖阿胶贡枣一袋（价值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康百力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百合康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汤臣倍健、金奥力、天美健、康麦斯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5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0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1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5-11T11:27:5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