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一片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746,748,594,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,591,721,732,371,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除去中心店，五津西路店）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6,717,591,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都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袋或宁夏枸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笔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特价特例品不参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省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三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主线满省活动，中药配方饮片也参与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吧儿系列买二一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壁饮片系列买二增一（只可以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内的效期品种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金靓系统第二盒半价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满省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每家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填报日期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5-15T17:04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