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安全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无安全员，需要申请安全员，由曾佳丽负责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5-11T11:15:4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