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幸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福合家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华泰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楼兰枣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袋，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可抵扣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100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保健品抵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仅限汤臣倍健、康麦斯、金奥力、百合康系列使用。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个单品限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礼品兑换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仅限当天兑换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兑换礼品明细：</w:t>
      </w:r>
    </w:p>
    <w:tbl>
      <w:tblPr>
        <w:tblW w:w="72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4"/>
        <w:gridCol w:w="1776"/>
        <w:gridCol w:w="1464"/>
        <w:gridCol w:w="11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券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洗衣液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联包一套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卷纸一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+10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防蚊花露水、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蚊不叮香露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.8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会员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4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g*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田大枣系列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第二件半价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050"/>
        <w:gridCol w:w="2168"/>
        <w:gridCol w:w="510"/>
        <w:gridCol w:w="1875"/>
        <w:gridCol w:w="765"/>
      </w:tblGrid>
      <w:tr>
        <w:trPr>
          <w:trHeight w:val="1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13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油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薄荷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通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955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  <w:t>十滴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  <w:t>5ml*10</w:t>
            </w:r>
            <w:r>
              <w:rPr>
                <w:rFonts w:ascii="Arial" w:hAnsi="Arial" w:cs="Arial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四川通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29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乐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嘉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66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454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768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此商品不用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01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此商品不用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预计销售目标：对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3.2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4.25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日均销售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客流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15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毛利率不低于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6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5-10T09:21:25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