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西洋参  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第二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另在送太极水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80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7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舒海燕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5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7-05-10T08:33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