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成都市药监局关于对药品流通管理“回头看”飞检的主要内容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内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新津药监局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大邑药监局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邛崃药监局都分别组织了各自辖区内各零售药店召开《关于成都市成都市药监局对药品流通管理“回头看”飞行检查》专项会议，这次飞检很严，各药监局也非常重视，飞检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正式开始。请各门店务必做好以下工作：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加强处方药销售管理，所有处方药必须凭处方销售。远程电子处方系统，每天按时开启，经常打扫卫生，指导顾客开电子处方，电子处方当日上传审核通过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所有关于药品促销的宣传物料立即收起来，药品不能进行违规宣传，不能进行买赠活动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收银台不能陈列任何药品，请大家立即清理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，严格做好药品分类陈列，药品与非药品，处方与非处方，务必分开陈列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，如果有拆零药品，拆零记录一定要完善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，含麻制剂的药品，一定要有陈列专柜，专门的分类标识牌。含麻制剂的药品，必须凭身份证购买，每张身份证单次最多买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盒，并一定按要求进行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登记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，加强商品票据管理，按月整理，验收员和收货员每张单据亲自签字确认，所有商品做到票，帐，货相符合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，务必亮证经营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，药店不可以设小仓库，所有商品全部上架，所有赠品，立即转移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，有中药饮片的门店，做好清斗记录，调配记录，日常养护记录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，确保店堂干净明亮，货架商品整洁美观，药品储存条件符合要求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以上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内容，请各门店立即自查整改，严格按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要求开展销售工作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城郊一片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26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8T19:41:00Z</cp:lastPrinted>
  <dcterms:modified xsi:type="dcterms:W3CDTF">2017-05-10T07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