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6.12.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3.07</w:t>
            </w:r>
          </w:p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85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4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川北医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双流三强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休息一段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家休息一段时间调养身体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7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年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04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月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14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  <w:lang w:val="en-US" w:eastAsia="zh-CN"/>
        </w:rPr>
        <w:t>号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9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流三强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4.14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盘点中个人赔付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正，三个月近效期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0.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，从工资中扣除。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6:00Z</dcterms:created>
  <dc:creator>微软用户</dc:creator>
  <dc:description/>
  <dc:language>en-US</dc:language>
  <cp:lastModifiedBy>Administrator</cp:lastModifiedBy>
  <cp:lastPrinted>2016-12-18T08:40:00Z</cp:lastPrinted>
  <dcterms:modified xsi:type="dcterms:W3CDTF">2017-05-10T05:37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