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社保密码盘和刷卡槽更换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社保密码盘和刷卡槽已</w:t>
            </w:r>
            <w:r>
              <w:rPr>
                <w:lang w:eastAsia="zh-CN"/>
              </w:rPr>
              <w:t>坏</w:t>
            </w:r>
            <w:r>
              <w:rPr/>
              <w:t>，</w:t>
            </w:r>
            <w:r>
              <w:rPr>
                <w:lang w:eastAsia="zh-CN"/>
              </w:rPr>
              <w:t>门店无法刷卡</w:t>
            </w:r>
            <w:r>
              <w:rPr/>
              <w:t>，现申请更换。望领导批准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更换，为避免影响销售，请信息部尽快帮忙处理，谢谢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丰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7.05.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7-05-01T11:33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