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会员参加，毛利低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的品种不参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.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17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4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4-08T12:05:1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