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药房光华片区浆洗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欢乐购购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浆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、康麦斯  萨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全场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折折后满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38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元，赠楼兰枣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包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2.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满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68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 xml:space="preserve">元， 赠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楼兰枣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包 （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154732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）或阿胶枣（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100g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）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袋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3.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满</w:t>
                  </w:r>
                  <w:bookmarkStart w:id="0" w:name="OLE_LINK4"/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128</w:t>
                  </w:r>
                  <w:bookmarkEnd w:id="0"/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 xml:space="preserve">元，赠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维达抽纸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提（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          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4.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满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228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 xml:space="preserve">元，赠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卷纸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提（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10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筒）或银耳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 xml:space="preserve">包  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6.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 xml:space="preserve">满  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328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元，赠袋装百合（绵阳）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 xml:space="preserve">袋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汤臣倍健、天美健、康麦斯、百合康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第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，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与公司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月单品一致一致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 xml:space="preserve"> 与公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月特价一致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六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换购活动：与公司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4.1-4.25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日换购活动一致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免费品尝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9624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93.2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8.6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3549.2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31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-7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江元梅                        填报日期：</w:t>
      </w:r>
      <w:r>
        <w:rPr>
          <w:rFonts w:cs="宋体;SimSun" w:ascii="宋体;SimSun" w:hAnsi="宋体;SimSun"/>
          <w:sz w:val="18"/>
          <w:szCs w:val="18"/>
        </w:rPr>
        <w:t>2017.4.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cp:keywords/>
  <dc:language>en-US</dc:language>
  <cp:lastModifiedBy>微软用户</cp:lastModifiedBy>
  <dcterms:modified xsi:type="dcterms:W3CDTF">2017-04-09T06:53:00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