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暖春乐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08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0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4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09T03:16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