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城中</w:t>
      </w:r>
      <w:r>
        <w:rPr>
          <w:b/>
          <w:bCs/>
          <w:sz w:val="18"/>
          <w:szCs w:val="18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民中路店、金丝街店、红星店、浆洗店、华油店、柳翠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公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执行主线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执行主线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1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4-07T14:50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