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59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门店开展冷藏药品管理培训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运部、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由于市场客户需求，公司新近又增加门店对冷藏药品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人血白蛋白、静注人免疫球蛋白和破伤风人免疫球蛋白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的到货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。目前高新区新乐中街药店、邛崃中心店、（成华区二环路北四段药店）汇融名城、人民中路店、金丝街店、都江堰店、金沙店、清江东路</w:t>
      </w:r>
      <w:r>
        <w:rPr>
          <w:rFonts w:eastAsia="宋体" w:cs="宋体" w:ascii="宋体" w:hAnsi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店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川太极五津西路药店、四川太极锦江区庆云南街药店、四川太极青羊区十二桥药店、四川太极浆洗街药店、四川太极光华药店、四川太极旗舰店均属于此类品种铺货门店。现将经营上述品种门店的规定和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属于高风险品种，必须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℃—8℃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储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由成都西部医药（三方物流）统一配送，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随到随验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并在计算机系统进行收货和验收记录；索取在途运输温度记录；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冷藏药品来货票据、运输交接记录和在途运输温度记录每月装订，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独管理（和其他药品来货票据分开存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每次来货索取货品对应批次检验报告，销售时一并交付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营运部按要求提前上报办公室购置的“冷藏包”，并确保冷藏包在药品配送到门店前下发到店。门店按营运部规定收取押金供顾客需求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血白蛋白、静注人免疫球蛋白、破伤风人免疫球蛋白等处方药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，必须凭处方销售；处方按审核流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sz w:val="24"/>
          <w:szCs w:val="24"/>
        </w:rPr>
        <w:t>第一百七十七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除药品质量原因外，药品一经售出，不得退换。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血白蛋白、静注人免疫球蛋白、破伤风人免疫球蛋白在销售的时候一定同时告知顾客此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做好冷藏药品柜温湿度记录的按时填写工作。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早、晚交接班增加查看两次温湿度在交接班记录中，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便于及时发现门店冷藏柜是否异常，及时排除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请以上各店质管员再次对门店全员进行“冷藏药品管理实施细则”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SP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录的“收货和验收规定”的培训，并将质管员培训记录以图片形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前上传于“质量管理微信群”。做到从成都西部（三方物流）到店、门店储存、再销售到顾客冷链不断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  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质管部随机抽查冷链培训效果（包括提问和考试），若效果不理想，将依据连带管理责任对在店执业药师、质管员进行处罚。望片区主管督促完成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特此通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冷藏药品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管理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760" w:right="646" w:gutter="0" w:header="0" w:top="4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4-13T17:16:00Z</cp:lastPrinted>
  <dcterms:modified xsi:type="dcterms:W3CDTF">2017-04-07T07:25:00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