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综合管理部（保）发</w:t>
      </w: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号                   签发：吴灵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对光华店违反现金、贵细安全管理的处罚通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36"/>
        </w:rPr>
      </w:pPr>
      <w:r>
        <w:rPr>
          <w:rFonts w:eastAsia="新宋体" w:cs="新宋体" w:ascii="新宋体" w:hAnsi="新宋体"/>
          <w:b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、</w:t>
      </w:r>
      <w:r>
        <w:rPr>
          <w:rFonts w:ascii="仿宋_GB2312" w:hAnsi="仿宋_GB2312" w:eastAsia="仿宋_GB2312"/>
          <w:sz w:val="28"/>
          <w:szCs w:val="28"/>
        </w:rPr>
        <w:t xml:space="preserve">门店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事件经过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司保卫人员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星期日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，对光华店早班员工的到岗情况、现金和贵细管理例行了检查，存在问题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该店营业款现金未按规定入柜管理，其收银台钱箱内还散乱地放有除佰元外的现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余元（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及角票不等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贵细未入保险柜存放、无登记台账记录，贵重成药无交班登记台账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经查，该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晚班人员有朱晓桃、杨丽君及店长魏津三人，该店安全员为杨燕。针对发现的问题，已责令该店在当日内完成整改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处罚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现金、贵细管理规定，现对当班人员及安全员处罚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光华店营业员朱晓桃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光华店营业员杨丽君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光华店安全员杨燕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光华店店长魏津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原光华片区主管刘琴英已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份绩效考核中扣分，不再另行处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以上人员的罚款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交公司财务部，逾期未交的，按双倍处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希望各药店吸取教训，严格执行安全管理规定，严防安全事故发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dc:language>en-US</dc:language>
  <cp:lastModifiedBy>Administrator</cp:lastModifiedBy>
  <dcterms:modified xsi:type="dcterms:W3CDTF">2017-04-07T01:24:54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