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2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5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4.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05T10:28:4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