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富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6.02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6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5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新场文昌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帮忙做生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55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帮忙做生意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高富蓉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该员工打算和其他朋友一起做生意，故申请离职。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孟晓明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同意该员工离职，正式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7-04-06T10:20:0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