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喜迎春天</w:t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8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四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天胶，买一盒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送辅料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33.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6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4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7-04-05T11:44:2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