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04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城郊二片翔凤路店试用期员工张星灵申请不罚款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尊敬的公司领导，翔凤路店试用期员工张星灵被拉到了厂家私建的群，由于刚来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天，不知道问题的严重性，特申请不罚款，以后一定引以为戒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希望公司领导批准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翔凤路店：张星灵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7.04.06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cp:keywords/>
  <dc:language>en-US</dc:language>
  <cp:lastModifiedBy>User</cp:lastModifiedBy>
  <cp:lastPrinted>2010-11-16T14:37:00Z</cp:lastPrinted>
  <dcterms:modified xsi:type="dcterms:W3CDTF">2017-04-06T09:50:0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