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员工李中福减免微信罚款</w:t>
            </w:r>
            <w:r>
              <w:rPr/>
              <w:t>申请</w:t>
            </w:r>
          </w:p>
        </w:tc>
      </w:tr>
      <w:tr>
        <w:trPr>
          <w:trHeight w:val="39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>
                <w:lang w:eastAsia="zh-CN"/>
              </w:rPr>
              <w:t>员工李中福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入司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转正。转正后，一直在中药柜组工作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，该员工在不知情的情况下，由原门店店长谢玉涛将其拉入厂家群！因我店中药、成药柜组分工明确，中药柜人员不参与门店成药销售！故入群期间，该员工未销售微信群厂家品种及晒单！鉴于此，特此申请将此员工罚款从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减少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妥否，请领导批准！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6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情况属实！因红星店紧邻成都中西医结合医院，每日外来处方及医院中药处方较多！红星店日均中药销售可达到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千多元！红星店成药与中药柜组分工明确，中药柜人员不参与成药销售！员工李中福为中药柜人员，转正时间较短！特申请减少该员工罚款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6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tj</cp:lastModifiedBy>
  <cp:lastPrinted>2010-09-02T18:14:00Z</cp:lastPrinted>
  <dcterms:modified xsi:type="dcterms:W3CDTF">2017-04-06T06:54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