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11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606"/>
            </w:tblGrid>
            <w:tr>
              <w:trPr>
                <w:trHeight w:val="316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(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8.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75.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1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31T11:08:45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