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64.4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443575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明握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64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02:57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