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03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50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351601,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孟广礼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5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4-06T02:47:0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