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72.9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211928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杜玉莲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72.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06T02:45:3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