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杉板桥店部分品种进行降价</w:t>
            </w:r>
            <w:r>
              <w:rPr>
                <w:lang w:val="en-US" w:eastAsia="zh-CN"/>
              </w:rPr>
              <w:t>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杉板桥店周边竞争药房较多（多为私人药房），普遍药品价格较低。现门店已经申请执行买贵退差的价格方案，但门店部分药品定价太高，对顾客造成价格偏高映像。鉴于此，门店收集了部分周边药房药品价格（见附件），特申请对这部分品种进行价格调整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4-06T02:05:0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