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</w:t>
            </w:r>
            <w:r>
              <w:rPr>
                <w:lang w:eastAsia="zh-CN"/>
              </w:rPr>
              <w:t>店员工李中福减免微信罚款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</w:t>
            </w:r>
            <w:r>
              <w:rPr>
                <w:lang w:eastAsia="zh-CN"/>
              </w:rPr>
              <w:t>员工李中福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份入司以来，在工作中认真积极，虽然加入厂家红包群，但从未参与过晒单等违反公司规章制度行为！故特此申请将此员工罚款从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减少至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杨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</w:t>
            </w:r>
            <w:r>
              <w:rPr>
                <w:lang w:val="en-US" w:eastAsia="zh-CN"/>
              </w:rPr>
              <w:t>!</w:t>
            </w:r>
            <w:r>
              <w:rPr>
                <w:lang w:val="en-US" w:eastAsia="zh-CN"/>
              </w:rPr>
              <w:t>该员工进公司时间较短，在红星店工作期间，较积极认真！服从门店安排！核实该员工虽加入微信群，但未参与晒单。鉴于此，特申请该员工减少罚款至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！妥否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4-06T01:56:3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