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ab/>
      </w:r>
      <w:r>
        <w:rPr>
          <w:sz w:val="44"/>
          <w:szCs w:val="44"/>
          <w:lang w:val="en-US" w:eastAsia="zh-CN"/>
        </w:rPr>
        <w:t>成功案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98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今天上午，我正在打扫卫生，一位阿姨来到店里，我上前迎接，我说“阿姨，你好，请问需要点什么帮助吗。”阿姨说“我想买点治感冒的药。”我问阿姨感冒主要是怎么了，阿姨说：“就是头昏，鼻塞，流鼻涕。”我说那你流鼻涕是清鼻涕还是黄鼻涕，阿姨说是黄鼻涕，我说那你咳嗽吗，嗓子痛不痛，阿姨说就是咳嗽啊，想咳痰又咳不出来，嗓子有点痛，但是不是很疼。我说你这是风热感冒，我给你拿个复方氨酚肾素片加个风热感冒颗粒和清肺止咳丸，再给你加个氨溴索，可以吗？阿姨说吃这么多啊，我说阿姨，基本上都是中成药，没有副作用的，阿姨说好吧，再给我拿个治嗓子疼的，我说拿个鱼腥草吧，阿姨说可以，拿好药后，，我说阿姨，你平时可以那点维生素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C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来吃吗，增强免疫力，美白抗氧化，而且最近在做活动，买第一瓶是原价，第二瓶打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4.5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折，阿姨说，吃了有效果吗，我说有的，而且这个是纯天然的，不是药物的，每天一次，每次一片，阿姨说好吧，那你给我拿两瓶吧，我吃吃看，有效果的话我下次继续买，给阿姨拿好后，阿姨结完账满意的走了。</w:t>
      </w:r>
    </w:p>
    <w:p>
      <w:pPr>
        <w:pStyle w:val="Normal"/>
        <w:tabs>
          <w:tab w:val="clear" w:pos="420"/>
          <w:tab w:val="left" w:pos="7093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ab/>
        <w:t>2017.4.5</w:t>
      </w:r>
    </w:p>
    <w:p>
      <w:pPr>
        <w:pStyle w:val="Normal"/>
        <w:tabs>
          <w:tab w:val="clear" w:pos="420"/>
          <w:tab w:val="left" w:pos="6043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ab/>
        <w:t xml:space="preserve">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大邑东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5T08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