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cs="Times New Roman"/>
          <w:kern w:val="2"/>
          <w:sz w:val="44"/>
          <w:szCs w:val="4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 xml:space="preserve">     </w:t>
      </w:r>
      <w:r>
        <w:rPr>
          <w:rFonts w:cs="Times New Roman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cs="Times New Roman"/>
          <w:kern w:val="2"/>
          <w:sz w:val="44"/>
          <w:szCs w:val="44"/>
          <w:lang w:val="en-US" w:eastAsia="zh-CN" w:bidi="ar-SA"/>
        </w:rPr>
        <w:t>失败案例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53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今天，一位大爷来到店里，我马上放下手里的活上前迎接，我说：“大爷，你好，请问需要什么帮助吗？”大爷说我一直咳嗽，想买点止咳的，我说那你平时咳嗽有痰吗，大爷说有，但是不太咳的出来，我说那嗓子痒不痒，痛不痛，大爷说不痒但有点痛，我说那你可以拿点止咳化痰的，再拿点消炎的配着吃，大爷说好吧，我说你可以拿点清肺止咳丸加点炎可宁胶囊，大爷说多少钱呢，我说清肺止咳丸你可以买一个疗程，而且现在在做活动，买四盒送一盒，大爷说买四盒多少钱，我说四盒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128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，但是要送一盒给你，相当于你花四盒的钱买了五盒，然后再配点炎可宁胶囊，大爷说有点贵，我说大爷，其实不贵，一百多块钱可以吃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10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天呢，而且还有效果，大爷说我没带那么多钱，下次来买吧，我说那你可以先拿一盒吃，大爷说算了，我下次带钱来买个疗程，我说要不拿店其他药先吃吃着吧，大爷说没事儿，我改天带钱过来买五盒，说完大爷就走了。</w:t>
      </w:r>
    </w:p>
    <w:p>
      <w:pPr>
        <w:pStyle w:val="Normal"/>
        <w:tabs>
          <w:tab w:val="clear" w:pos="420"/>
          <w:tab w:val="left" w:pos="6358" w:leader="none"/>
        </w:tabs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ab/>
        <w:t>2017.4.5</w:t>
      </w:r>
    </w:p>
    <w:p>
      <w:pPr>
        <w:pStyle w:val="Normal"/>
        <w:tabs>
          <w:tab w:val="clear" w:pos="420"/>
          <w:tab w:val="left" w:pos="6358" w:leader="none"/>
        </w:tabs>
        <w:jc w:val="left"/>
        <w:rPr>
          <w:kern w:val="2"/>
          <w:sz w:val="30"/>
          <w:szCs w:val="30"/>
          <w:lang w:val="en-US" w:eastAsia="zh-CN" w:bidi="ar-SA"/>
        </w:rPr>
      </w:pPr>
      <w:r>
        <w:rPr>
          <w:rFonts w:eastAsia="Calibri" w:cs="Calibri"/>
          <w:kern w:val="2"/>
          <w:sz w:val="30"/>
          <w:szCs w:val="30"/>
          <w:lang w:val="en-US" w:eastAsia="zh-CN" w:bidi="ar-SA"/>
        </w:rPr>
        <w:t xml:space="preserve">                                     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大邑东街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5T10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