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召开片长会议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：时间：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</w:t>
      </w:r>
      <w:r>
        <w:rPr>
          <w:rFonts w:cs="宋体" w:ascii="宋体" w:hAnsi="宋体"/>
          <w:sz w:val="24"/>
          <w:szCs w:val="24"/>
          <w:lang w:val="en-US" w:eastAsia="zh-CN"/>
        </w:rPr>
        <w:t>9:30-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：</w:t>
      </w:r>
      <w:r>
        <w:rPr>
          <w:rFonts w:ascii="宋体" w:hAnsi="宋体" w:cs="宋体"/>
          <w:sz w:val="24"/>
          <w:szCs w:val="24"/>
          <w:lang w:val="en-US" w:eastAsia="zh-CN"/>
        </w:rPr>
        <w:t>地址：天仙桥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汇江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：参会人员：苗凯、周佳玉、刘琴英、何巍、林丰燕。另，各片区带领两家后进门店店长参会。请各片长做好准备工作。</w:t>
      </w:r>
    </w:p>
    <w:tbl>
      <w:tblPr>
        <w:tblW w:w="5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430"/>
        <w:gridCol w:w="1305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主管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沙渠镇方圆路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何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何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天久北巷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丰燕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丰燕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琴英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黄苑东街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琴英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：会议</w:t>
      </w:r>
      <w:r>
        <w:rPr>
          <w:rFonts w:ascii="宋体" w:hAnsi="宋体" w:cs="宋体"/>
          <w:sz w:val="24"/>
          <w:szCs w:val="24"/>
          <w:lang w:val="en-US" w:eastAsia="zh-CN"/>
        </w:rPr>
        <w:t>材料准备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准备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各片区销售数据情况分析表，分析表内容包括同比情况及下一步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次片长会后进门店上量措施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次片长大会重点工作完成情况及近期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片区门店销售上量措施。（本次后进门店的销售上量措施由门店店长自己准备）。（不少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请将以上材料用</w:t>
      </w:r>
      <w:r>
        <w:rPr>
          <w:rFonts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拷贝到会议现场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4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1:00Z</dcterms:created>
  <dc:creator>pc</dc:creator>
  <dc:description/>
  <dc:language>en-US</dc:language>
  <cp:lastModifiedBy>admin</cp:lastModifiedBy>
  <dcterms:modified xsi:type="dcterms:W3CDTF">2017-04-05T11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