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浣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桐君阁、通吧儿、西藏藏药、石家庄以岭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606"/>
            </w:tblGrid>
            <w:tr>
              <w:trPr>
                <w:trHeight w:val="316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(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7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9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9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黄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*30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湖北襄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</cp:lastModifiedBy>
  <dcterms:modified xsi:type="dcterms:W3CDTF">2017-04-05T13:31:5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