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富蓉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76.02.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.6.1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463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中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4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大邑中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大邑新场文昌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回家帮忙做生意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回家帮忙做生意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同意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孟晓明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04.0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istrator</cp:lastModifiedBy>
  <cp:lastPrinted>2014-07-02T10:51:00Z</cp:lastPrinted>
  <dcterms:modified xsi:type="dcterms:W3CDTF">2017-04-05T09:23:28Z</dcterms:modified>
  <cp:revision>1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