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薇姿、理肤泉品种的订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薇姿、理肤泉品种为预付款购进且单品单价高，对方不承担退、换货，现通知各门店按要求（见附件一）填写各品种订货数量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以前报业务部邮箱。（若品种出现效期、滞销，请门店自行调拨处理，公司不负责退换货处理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（要货门店名称、填表人、要货数量、门店</w:t>
      </w:r>
      <w:r>
        <w:rPr>
          <w:color w:val="FF0000"/>
          <w:sz w:val="28"/>
          <w:szCs w:val="28"/>
        </w:rPr>
        <w:t>id</w:t>
      </w:r>
      <w:r>
        <w:rPr>
          <w:color w:val="FF0000"/>
          <w:sz w:val="28"/>
          <w:szCs w:val="28"/>
        </w:rPr>
        <w:t>都必须填上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玉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5155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薇姿、理肤泉      订货量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4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05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何玉英  核对：赖习敏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8:00Z</dcterms:created>
  <dc:creator>User</dc:creator>
  <dc:description/>
  <cp:keywords/>
  <dc:language>en-US</dc:language>
  <cp:lastModifiedBy>微软用户</cp:lastModifiedBy>
  <cp:lastPrinted>2016-03-25T16:57:00Z</cp:lastPrinted>
  <dcterms:modified xsi:type="dcterms:W3CDTF">2017-04-05T08:29:00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