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大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聘</w:t>
            </w:r>
            <w:r>
              <w:rPr>
                <w:rFonts w:ascii="宋体" w:hAnsi="宋体" w:cs="宋体"/>
                <w:kern w:val="0"/>
                <w:sz w:val="24"/>
              </w:rPr>
              <w:t>医生提成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sz w:val="24"/>
                <w:szCs w:val="20"/>
                <w:lang w:eastAsia="zh-CN"/>
              </w:rPr>
              <w:t>关于大邑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申请外聘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请示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桃源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75.65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.1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85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销售数据已核实，请报上级领导审批！！</w:t>
            </w:r>
            <w:r>
              <w:rPr>
                <w:sz w:val="28"/>
                <w:lang w:val="en-US" w:eastAsia="zh-CN"/>
              </w:rPr>
              <w:t>因店长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就把医生的费用垫付给两位老师了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公司才发通知要求以后费用直接发医生卡上），所以这次的外聘医生费用还是打到店长田兰工资卡上，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开始就直接打到医生卡上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4-05T02:49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