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“五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城郊二片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8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5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3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8.54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销售数据对比考核销售数据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5.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.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基础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4.2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给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4-30T13:31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