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五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39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81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83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6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3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 xml:space="preserve">（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一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4-30T06:48:2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