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潭西路店吴伟杰赔付及剩余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内容提要：龙潭西路店吴伟杰与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号离职，已联系了人事部，财务部已暂扣其工资现涉及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601"/>
              <w:gridCol w:w="2601"/>
              <w:gridCol w:w="2601"/>
            </w:tblGrid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吴伟杰最终赔付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万特力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陈丽梅，吴伟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38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葡萄糖酸钙锌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吴伟杰，陈丽梅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87.1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3.5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黄连上清丸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吴伟杰，陈丽梅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52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避孕套（品种多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陈丽梅，吴伟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0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6.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单品罚款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。吴伟杰，陈丽梅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0.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单品罚款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陈丽梅，吴伟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60.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6.9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69.05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吴伟杰共涉及赔付金额</w:t>
            </w:r>
            <w:r>
              <w:rPr>
                <w:sz w:val="28"/>
                <w:lang w:val="en-US" w:eastAsia="zh-CN"/>
              </w:rPr>
              <w:t>669.05</w:t>
            </w:r>
            <w:r>
              <w:rPr>
                <w:sz w:val="28"/>
                <w:lang w:val="en-US" w:eastAsia="zh-CN"/>
              </w:rPr>
              <w:t>元，其余无任何赔付，现申请从其暂扣工资中扣除，剩余工资请发他卡上。请领导批准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4-03T09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