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暖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17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2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51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54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6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6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 xml:space="preserve">（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任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任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完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完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成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4-26T13:25:0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