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rFonts w:eastAsia="Times New Roman"/>
        </w:rPr>
        <w:t xml:space="preserve"> </w:t>
      </w:r>
      <w:r>
        <w:rPr/>
        <w:t>26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大邑</w:t>
            </w:r>
            <w:r>
              <w:rPr>
                <w:rFonts w:ascii="宋体" w:hAnsi="宋体" w:cs="宋体"/>
                <w:kern w:val="0"/>
                <w:sz w:val="24"/>
              </w:rPr>
              <w:t>桃源店申请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外聘医生提成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提要：关于大邑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桃源店申请外聘医生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月提成的请示</w:t>
            </w:r>
          </w:p>
          <w:tbl>
            <w:tblPr>
              <w:tblW w:w="7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3"/>
              <w:gridCol w:w="2693"/>
              <w:gridCol w:w="1701"/>
              <w:gridCol w:w="236"/>
            </w:tblGrid>
            <w:tr>
              <w:trPr>
                <w:trHeight w:val="146" w:hRule="atLeast"/>
              </w:trPr>
              <w:tc>
                <w:tcPr>
                  <w:tcW w:w="333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3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1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日至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17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 xml:space="preserve">日  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销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提成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马伦智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医生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>id993741</w:t>
                  </w: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 xml:space="preserve">，银行卡号：农业银行 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 xml:space="preserve">6228480462713363317                     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2563.94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*12%(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月处方付数：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笔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12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提成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307.7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刘仲勋（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>id997007</w:t>
                  </w: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，银行卡号：中国银行：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 xml:space="preserve">6217903100013800909 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577.66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*10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月处方付数：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笔按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10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提成）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57.8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465.5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内蒙古桃源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田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销售数据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46:00Z</dcterms:created>
  <dc:creator>taiji</dc:creator>
  <dc:description/>
  <dc:language>en-US</dc:language>
  <cp:lastModifiedBy>Administrator</cp:lastModifiedBy>
  <cp:lastPrinted>2014-05-26T19:43:00Z</cp:lastPrinted>
  <dcterms:modified xsi:type="dcterms:W3CDTF">2017-04-26T10:41:50Z</dcterms:modified>
  <cp:revision>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