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关于北京红妃系列品种恢复上柜通知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北京红妃系列品种已接受我司的处罚，现请各门店将北京红妃系列品种恢复上柜，继续销售。具体明细见下表：</w:t>
      </w:r>
    </w:p>
    <w:p>
      <w:pPr>
        <w:pStyle w:val="Normal"/>
        <w:ind w:firstLine="480"/>
        <w:rPr>
          <w:rFonts w:eastAsia="Calibri;微软雅黑" w:cs="Calibri;微软雅黑"/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</w:t>
      </w:r>
    </w:p>
    <w:tbl>
      <w:tblPr>
        <w:tblW w:w="6915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730"/>
        <w:gridCol w:w="1320"/>
        <w:gridCol w:w="2076"/>
      </w:tblGrid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纯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浓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风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肤乐宝超浓缩芦荟胶（雅嘉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风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草祛痘精华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风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甘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风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在收到该通知后于今日内将以上所涉及产品上柜销售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通知！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采购部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6T16:18:00Z</cp:lastPrinted>
  <dcterms:modified xsi:type="dcterms:W3CDTF">2017-04-26T08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