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暖春乐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70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0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8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0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6T08:33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