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3</w:t>
            </w:r>
            <w:r>
              <w:rPr/>
              <w:t>.26--</w:t>
            </w:r>
            <w:r>
              <w:rPr>
                <w:lang w:val="en-US" w:eastAsia="zh-CN"/>
              </w:rPr>
              <w:t>4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196"/>
              <w:gridCol w:w="135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732.7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09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国邮政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36996510000033298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3619.5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542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67.7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6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098.4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09.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65.25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6.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5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2183.7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635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04-26T08:08:5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