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药品经营企业自查表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企业名称：（盖章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企业法定代表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填报时间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联系电话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邮箱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u w:val="single"/>
        </w:rPr>
        <w:t xml:space="preserve">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329"/>
        <w:gridCol w:w="2329"/>
        <w:gridCol w:w="1510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企业自查内容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自查情况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整改情况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是否遵照依法批准的经营方式和经营范围从事经营活动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是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经营场所面积、仓库条件是否符合要求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是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认证以来是否收集、保存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GSP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相关记录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是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执业药师（含远程）、其他药学技术服务人员是否在职在岗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是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各人员资质是否符合要求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是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员工是否按照要求进行培训并建立档案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是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员工健康档案是否建立完整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是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是否根据实际情况及时对质量管理体系文件进行更新与修订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是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是否对各项管理体系文件进行定期检查和考核并进行记录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是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员工是否能正确理解和执行企业的质量管理体系文件相关内容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是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是否按规定配备相应的计算机、信息管理软件系统及网络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是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是否按规定配备空调、温湿度计等调控、监测温湿度的设备，是否按规定对温湿度进行记录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是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经营冷藏药品是否配备了相应的专用冷藏柜、冷藏箱或保温箱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是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对药品进行验收、养护、陈列、调配等经营使用的设施设备是否齐全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是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各种设施设备是否定期进行维护保养并进行记录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是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药品是否从合法渠道购进，是否能提供供货单位及所销售药品相关的证明文件，是否能提供相关票据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是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药品是否有购进、验收、养护记录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是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所经营的药品质量情况是否正常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是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是否按处方药与非处方药分类管理，是否按药品特性和相关要求进行陈列、储存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是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是否按规定凭处方销售处方药，是否超剂量销售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凭处方销售处方药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超剂量销售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经营场所有无违法药品广告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是否按相关规定对含特殊复方制剂经营和管理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是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中药材、中药饮片是否按照要求进行经营和管理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是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药品经营企业自查报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真实性承诺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本企业按照《药品经营质量管理规范》及附录、《药品经营质量管理规范现场检查指导原则》等法规要求进行自查，自查报告的内容真实有效，并愿承担一切法律责任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企业负责人（签字）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5:00Z</dcterms:created>
  <dc:creator>HP</dc:creator>
  <dc:description/>
  <dc:language>en-US</dc:language>
  <cp:lastModifiedBy>Administrator</cp:lastModifiedBy>
  <dcterms:modified xsi:type="dcterms:W3CDTF">2017-04-26T07:22:35Z</dcterms:modified>
  <cp:revision>3</cp:revision>
  <dc:subject/>
  <dc:title>药品经营企业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