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未签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4-26T03:56:0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