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</w:t>
            </w:r>
            <w:r>
              <w:rPr>
                <w:rFonts w:ascii="宋体" w:hAnsi="宋体" w:cs="宋体"/>
                <w:kern w:val="0"/>
                <w:sz w:val="24"/>
              </w:rPr>
              <w:t>桃源店申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外聘医生提成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关于大邑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桃源店申请外聘医生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的请示</w:t>
            </w:r>
          </w:p>
          <w:tbl>
            <w:tblPr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2693"/>
              <w:gridCol w:w="1701"/>
              <w:gridCol w:w="236"/>
            </w:tblGrid>
            <w:tr>
              <w:trPr>
                <w:trHeight w:val="146" w:hRule="atLeast"/>
              </w:trPr>
              <w:tc>
                <w:tcPr>
                  <w:tcW w:w="33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3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医生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3741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 xml:space="preserve">，银行卡号：农业银行 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28480462713363317                    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563.94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2%(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2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307.7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刘仲勋（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7007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，银行卡号：中国银行：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17903100013800909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577.66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57.8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465.5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内蒙古桃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7-04-26T03:25:15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