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41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43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2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8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69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5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5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物资配送到位，并到店外发放宣传单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和毛利额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4-25T09:33:1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