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离职员工李中福盘点赔偿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/>
              <w:t>我店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盘点结果赔付金额为</w:t>
            </w:r>
            <w:r>
              <w:rPr>
                <w:lang w:val="en-US" w:eastAsia="zh-CN"/>
              </w:rPr>
              <w:t>1589.00</w:t>
            </w:r>
            <w:r>
              <w:rPr>
                <w:lang w:val="en-US" w:eastAsia="zh-CN"/>
              </w:rPr>
              <w:t>元，（壹仟伍佰捌拾玖元整），因门店员工李中福离职，该员工盘点赔偿金额为</w:t>
            </w:r>
            <w:r>
              <w:rPr>
                <w:lang w:val="en-US" w:eastAsia="zh-CN"/>
              </w:rPr>
              <w:t>264.83</w:t>
            </w:r>
            <w:r>
              <w:rPr>
                <w:lang w:val="en-US" w:eastAsia="zh-CN"/>
              </w:rPr>
              <w:t>元。故申请公司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工资时扣除盘点赔偿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但暂时不发放工资，待门店单品罚款清理完后再发放工资。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17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！门店现暂时清理盘点赔付，员工李中福盘点赔付</w:t>
            </w:r>
            <w:r>
              <w:rPr>
                <w:lang w:val="en-US" w:eastAsia="zh-CN"/>
              </w:rPr>
              <w:t>264.83</w:t>
            </w:r>
            <w:r>
              <w:rPr>
                <w:lang w:val="en-US" w:eastAsia="zh-CN"/>
              </w:rPr>
              <w:t>元，请人事部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工资中扣除！在门店其他赔付未全部清理之前，请暂不发放该离职员工剩余工资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4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3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4-25T03:15:2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