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36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9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9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9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1.07%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8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78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0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68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0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1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7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5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邀请了厂家为活动造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赠品堆放在店外，更吸引顾客眼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，未完成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7-04-25T00:45:56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