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</w:t>
      </w: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关于庆云南街店的情况说明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庆云南街店店员吴湘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49</w:t>
      </w:r>
      <w:r>
        <w:rPr>
          <w:sz w:val="32"/>
          <w:szCs w:val="32"/>
          <w:lang w:val="en-US" w:eastAsia="zh-CN"/>
        </w:rPr>
        <w:t>到店发现门店停电了，立即电话联系店长！店长</w:t>
      </w:r>
      <w:r>
        <w:rPr>
          <w:sz w:val="32"/>
          <w:szCs w:val="32"/>
          <w:lang w:val="en-US" w:eastAsia="zh-CN"/>
        </w:rPr>
        <w:t>7:55</w:t>
      </w:r>
      <w:r>
        <w:rPr>
          <w:sz w:val="32"/>
          <w:szCs w:val="32"/>
          <w:lang w:val="en-US" w:eastAsia="zh-CN"/>
        </w:rPr>
        <w:t>到店后，立即进店！发现冰柜温度达到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度（因门店冷链品种较多，分为两个冰柜摆放。白蛋白及普通胰岛素分冰柜保存。）店长立即将情况上报片区主管及质量管理部，并同时联系进行冰柜内品种转移！在转移的过程中，店长在隔壁商家询问得知，早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点钟开始突然停电的。</w:t>
      </w:r>
      <w:r>
        <w:rPr>
          <w:sz w:val="32"/>
          <w:szCs w:val="32"/>
          <w:lang w:val="en-US" w:eastAsia="zh-CN"/>
        </w:rPr>
        <w:t>8:06</w:t>
      </w:r>
      <w:r>
        <w:rPr>
          <w:sz w:val="32"/>
          <w:szCs w:val="32"/>
          <w:lang w:val="en-US" w:eastAsia="zh-CN"/>
        </w:rPr>
        <w:t>分，物管才到店通知因小区负荷较大，早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点就突然停电了。门店再此之前没有接到任何停电通知！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:20</w:t>
      </w:r>
      <w:r>
        <w:rPr>
          <w:sz w:val="32"/>
          <w:szCs w:val="32"/>
          <w:lang w:val="en-US" w:eastAsia="zh-CN"/>
        </w:rPr>
        <w:t>分，门店所有胰岛素及白蛋白全部转移到红星店进行保存。对于门店现有胰岛素及白蛋白是否可继续销售，请领导批示！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庆云南街店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谭凤旭</w:t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7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