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查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川太极大药房连锁有限公司龙泉驿区龙泉街道驿生路药店，营业面积为</w:t>
      </w:r>
      <w:r>
        <w:rPr>
          <w:rFonts w:cs="宋体;SimSun" w:ascii="宋体;SimSun" w:hAnsi="宋体;SimSun"/>
          <w:color w:val="182F3A"/>
          <w:kern w:val="0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平方米，店堂窗明几净，墙壁平整光滑，货柜货架整齐完备，配有相关设施设备：货柜、货架、温湿度计、冰箱、饮水机、吊扇、灭火器、灭蚊灯、灭鼠器等，药品品种结构比较完善能满足顾客需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店经营范围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化药品、中药材、中药饮片、生物制品（不含预防性生物制品）中成药、化学药制剂、抗生素制剂</w:t>
      </w:r>
      <w:r>
        <w:rPr>
          <w:rFonts w:ascii="宋体;SimSun" w:hAnsi="宋体;SimSun" w:cs="宋体;SimSun"/>
          <w:sz w:val="28"/>
          <w:szCs w:val="28"/>
        </w:rPr>
        <w:t>。办理完成医疗器械二类备案。相关在职员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员工持上岗证和健康证，药品、陈列医疗器械规范、严格按照公司分类管理办法分类，各种管理制度齐全，通过企业组织的培训、学习门按要求装修，店堂药品摆放整齐、分类规范，各种记录均按要求完成。为规范药店经营和管理，该店还组织学习相关法律法规和市局文件，逐步提高了该店的经营理念，现以基本能够按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要求经营和管理。药店开业至今未受到药品医疗器械监督管理部门查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left="4665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龙泉驿区龙泉街道驿生路药店</w:t>
      </w:r>
    </w:p>
    <w:p>
      <w:pPr>
        <w:pStyle w:val="Normal"/>
        <w:ind w:left="5041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1:00Z</dcterms:created>
  <dc:creator>user</dc:creator>
  <dc:description/>
  <cp:keywords/>
  <dc:language>en-US</dc:language>
  <cp:lastModifiedBy>user</cp:lastModifiedBy>
  <dcterms:modified xsi:type="dcterms:W3CDTF">2017-04-25T01:36:00Z</dcterms:modified>
  <cp:revision>2</cp:revision>
  <dc:subject/>
  <dc:title>自查报告</dc:title>
</cp:coreProperties>
</file>