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173990</wp:posOffset>
            </wp:positionV>
            <wp:extent cx="1116330" cy="73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rFonts w:eastAsia="Calibri;Lucida Sans" w:cs="Calibri;Lucida Sans"/>
          <w:sz w:val="72"/>
          <w:szCs w:val="72"/>
          <w:lang w:val="en-US" w:eastAsia="zh-CN"/>
        </w:rPr>
        <w:t xml:space="preserve">     </w:t>
      </w:r>
      <w:r>
        <w:rPr>
          <w:b/>
          <w:bCs/>
          <w:sz w:val="72"/>
          <w:szCs w:val="72"/>
          <w:lang w:val="en-US" w:eastAsia="zh-CN"/>
        </w:rPr>
        <w:t>太极大药房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微信扫码关注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太极大药房公众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参与“金蒿解热颗粒”有奖问卷活动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;Lucida Sans" w:cs="Calibri;Lucida Sans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中国专利号产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【功能主治】清热解毒，辛凉解表，化湿祛暑。用于风热感冒挟暑者，症见微感风寒，头痛身重，咽痛咳嗽或胸闷脘胀。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【</w:t>
      </w:r>
      <w:r>
        <w:rPr>
          <w:b/>
          <w:bCs/>
          <w:color w:val="000000"/>
          <w:sz w:val="32"/>
          <w:szCs w:val="32"/>
          <w:lang w:val="en-US" w:eastAsia="zh-CN"/>
        </w:rPr>
        <w:t>主要成分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rFonts w:cs="Calibri;Lucida Sans" w:eastAsia="Calibri;Lucida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青蒿、金银花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276600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扫一扫，关注更多健康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4T19:15:00Z</cp:lastPrinted>
  <dcterms:modified xsi:type="dcterms:W3CDTF">2017-04-24T1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